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9»  января  2024 года</w:t>
        <w:tab/>
        <w:tab/>
        <w:tab/>
        <w:tab/>
        <w:tab/>
        <w:tab/>
        <w:t xml:space="preserve"> № 11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неплановой проверки </w:t>
      </w:r>
      <w:r>
        <w:rPr>
          <w:b/>
          <w:sz w:val="28"/>
          <w:szCs w:val="28"/>
        </w:rPr>
        <w:t>казённого учреждения Удмуртской Республики «Управление автомобильными дорогами Удмуртской Республики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26.01.2024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№ 031320001860000017 (Версия 2),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вести с 08 часов 30 минут 30.01.2024 до 17 часов 30 минут 07.02.2024 в отношении казённого учреждения Удмуртской Республики «Управление автомобильными дорогами Удмуртской Республики» (далее – КУ УР «Управтодор»), расположенного по адресу: 426033,Удмуртская Республика, г. Ижевск, ул. Кирова, д.22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&lt;….&gt; – начальника Управления торгово-закупочной                         деятельности Министерства (далее – Управление), &lt;….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.&gt; – главного государственного инспектора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мет проверки: соблюдение требований Федерального закона № 44-ФЗ при осуществлении закупки на выполнение работ по реконструкции мостового перехода через р.Люмка, км 19+365 автомобильной дороги (Глазов-Понино-Зотово) - Люм км 0+043 - км 20+688 в Глазовском районе Удмуртской Республики (извещение от 27.12.2023 № 0813500000123022959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рок составления решения по результатам проведения проверки: не позднее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.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kalabina</dc:creator>
  <dc:description/>
  <cp:keywords/>
  <dc:language>en-US</dc:language>
  <cp:lastModifiedBy>Завалина Марина Александровна</cp:lastModifiedBy>
  <cp:lastPrinted>2023-06-19T11:18:00Z</cp:lastPrinted>
  <dcterms:modified xsi:type="dcterms:W3CDTF">2024-01-30T05:56:00Z</dcterms:modified>
  <cp:revision>9</cp:revision>
  <dc:subject/>
  <dc:title>МИНИСТЕРСТВО ТОРГОВЛИ</dc:title>
</cp:coreProperties>
</file>